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276-7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57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ыстымовой Надежды Николаевны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ки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й и проживающей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01.2024 года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 гражданка Рыстымова Н.Н., не оплатила административный штраф в размере 2000 рублей по постановлению № 18810586241029038398 от 29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стымова Н.Н.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7573 об административном правонарушении от 25.06.2025 года; копию постановления № 18810586241029038398 от 29.10.2024 года по делу об административном правонарушении, согласно которому Рыстымовой Н.Н., назначен штраф в размере 2000 рублей за совершение административного правонарушения, предусмотренного ч. 4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Рыстымовой Н.Н. 30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30.01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29038398 от 29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Рыстымовой Н.Н. 30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29038398 от 29.10.2024 года вступило в законную силу 12.11.2024 года, следовательно, штраф должен был быть уплачен по 10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ыстымова Н.Н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ыстым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деж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колаев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572520123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